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C4: Explanation for the difference in the profit after tax in semi-annual financial statement 2015 before and after being reviewed</w:t>
      </w:r>
    </w:p>
    <w:p>
      <w:pPr>
        <w:pStyle w:val="Normal"/>
        <w:spacing w:lineRule="auto" w:line="360"/>
        <w:rPr/>
      </w:pPr>
      <w:r>
        <w:rPr/>
        <w:t>On 28/08/2015, DIC No. 4 Joint Stock Company explained the difference in the profit after tax in semi-annual financial statement 2015 before and after being reviewed as follow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profit after tax before reviewing: </w:t>
        <w:tab/>
        <w:t>VND 318,980,95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profit after tax after reviewing: </w:t>
        <w:tab/>
        <w:t>VND 75,445,95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difference (decrease):</w:t>
        <w:tab/>
        <w:tab/>
        <w:t xml:space="preserve">VND </w:t>
      </w:r>
      <w:r>
        <w:rPr>
          <w:b/>
        </w:rPr>
        <w:t>243,535,002</w:t>
      </w:r>
    </w:p>
    <w:p>
      <w:pPr>
        <w:pStyle w:val="Normal"/>
        <w:spacing w:lineRule="auto" w:line="360"/>
        <w:rPr/>
      </w:pPr>
      <w:r>
        <w:rPr/>
        <w:t>The details as follows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26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Value  (VN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Adjusted the increase in the co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319,193,50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Extracted the provision for bad deb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19,193,50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Adjusted the cost of goods so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36,505,14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he decrease in the cost of hiring off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24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he decrease in the cost of tools, instru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2,505,14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Adjusted the decrease in Corporate Income T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39,153,35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6:00Z</dcterms:created>
  <dc:creator>Cuongnguyen</dc:creator>
  <dc:description/>
  <cp:keywords/>
  <dc:language>en-US</dc:language>
  <cp:lastModifiedBy>Cuongnguyen</cp:lastModifiedBy>
  <dcterms:modified xsi:type="dcterms:W3CDTF">2015-09-04T08:00:00Z</dcterms:modified>
  <cp:revision>1</cp:revision>
  <dc:subject/>
  <dc:title/>
</cp:coreProperties>
</file>